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2 Şubat 2025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BİREYSEL SULAM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İSTEMLERİNİN DESTEKLENMESİ HAKKINDA TEBLİĞ </w:t>
                  </w:r>
                  <w:r>
                    <w:rPr>
                      <w:rFonts w:eastAsia="Times New Roman" w:cs="Times New Roman" w:ascii="Times New Roman" w:hAnsi="Times New Roman"/>
                      <w:b/>
                      <w:bCs/>
                      <w:sz w:val="18"/>
                      <w:lang w:eastAsia="tr-TR"/>
                    </w:rPr>
                    <w:t>(</w:t>
                  </w:r>
                  <w:r>
                    <w:rPr>
                      <w:rFonts w:eastAsia="Times New Roman" w:cs="Times New Roman" w:ascii="Times New Roman" w:hAnsi="Times New Roman"/>
                      <w:b/>
                      <w:bCs/>
                      <w:sz w:val="18"/>
                      <w:szCs w:val="18"/>
                      <w:lang w:eastAsia="tr-TR"/>
                    </w:rPr>
                    <w:t>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NO: 2021/7</w:t>
                  </w:r>
                  <w:r>
                    <w:rPr>
                      <w:rFonts w:eastAsia="Times New Roman" w:cs="Times New Roman" w:ascii="Times New Roman" w:hAnsi="Times New Roman"/>
                      <w:b/>
                      <w:bCs/>
                      <w:sz w:val="18"/>
                      <w:lang w:eastAsia="tr-TR"/>
                    </w:rPr>
                    <w:t>)</w:t>
                  </w:r>
                  <w:r>
                    <w:rPr>
                      <w:rFonts w:eastAsia="Times New Roman" w:cs="Times New Roman" w:ascii="Times New Roman" w:hAnsi="Times New Roman"/>
                      <w:b/>
                      <w:bCs/>
                      <w:sz w:val="18"/>
                      <w:szCs w:val="18"/>
                      <w:lang w:eastAsia="tr-TR"/>
                    </w:rPr>
                    <w:t>’DE DEĞİŞİKLİK YAPILMASINA 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4/52)</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25/2/2021</w:t>
                  </w:r>
                  <w:r>
                    <w:rPr>
                      <w:rFonts w:eastAsia="Times New Roman" w:cs="Times New Roman" w:ascii="Times New Roman" w:hAnsi="Times New Roman"/>
                      <w:sz w:val="18"/>
                      <w:szCs w:val="18"/>
                      <w:lang w:eastAsia="tr-TR"/>
                    </w:rPr>
                    <w:t> tarihli ve 31406 sayılı Resmî Gazete’de yayımlanan Kırsal Kalkınma Destekleri Kapsamında Bireysel Sulama Sistemlerinin Desteklenmesi Hakkında Tebliğ (Tebliğ No: 2021/7)’in 9 uncu maddesinin birinci fıkrasında yer alan “fıkrasının (a), (b), (c) ve (ç) bentlerinde belirtilen yatırım konularında kırkbeş gün, (d), (e), (f), (g) ve (ğ) bentlerinde belirtilen yatırım konularında ise” ibaresi “fıkrasında belirtilen yatırım konularında”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Aynı Tebliğin 10 uncu maddesinin ikinci fıkrasında yer alan “fıkrasının (a), (b), (c) ve (ç) bentlerinde belirtilen yatırım konularında en az beş yıl ve üzeri süreyle, (d), (e), (f), (g) ve (ğ) bentlerinde belirtilen yatırım konularında en az on yıl” ibaresi “fıkrasında belirtilen yatırım konularında en az beş yıl” şeklinde, üçüncü fıkrasında yer alan “fıkrasının (a), (b), (c) ve (ç) bentlerinde belirtilen yatırım konularında başvuru yapılan yıl dâhil olmak üzere son beş yılda, (d), (e), (f), (g) ve (ğ) bentlerinde belirtilen yatırım konularında ise başvuru yapılan yıl dâhil olmak üzere son on yılda” ibaresi “fıkrasında belirtilen yatırım konularında başvuru yapılan yıl dâhil olmak üzere son beş yılda” şeklinde, altıncı fıkrasında yer alan “</w:t>
                  </w:r>
                  <w:r>
                    <w:rPr>
                      <w:rFonts w:eastAsia="Times New Roman" w:cs="Times New Roman" w:ascii="Times New Roman" w:hAnsi="Times New Roman"/>
                      <w:sz w:val="18"/>
                      <w:lang w:eastAsia="tr-TR"/>
                    </w:rPr>
                    <w:t>25/3/2020</w:t>
                  </w:r>
                  <w:r>
                    <w:rPr>
                      <w:rFonts w:eastAsia="Times New Roman" w:cs="Times New Roman" w:ascii="Times New Roman" w:hAnsi="Times New Roman"/>
                      <w:sz w:val="18"/>
                      <w:szCs w:val="18"/>
                      <w:lang w:eastAsia="tr-TR"/>
                    </w:rPr>
                    <w:t> tarihli ve 31079 sayılı Resmî Gazete’de yayımlanan T.C. Ziraat Bankası A.Ş. ve Tarım Kredi Kooperatiflerince Tarımsal Üretime Dair Düşük Faizli Yatırım ve İşletme Kredisi Kullandırılmasına İlişkin Uygulama Esasları Tebliği (Tebliğ No: 2020/4)” ibaresi “tarımsal üretime dair faiz/kâr payı destekli yatırım ve işletme kredisi/finansmanı kullandırılmasına ilişkin düzenlemeler” şeklinde, sekizinci fıkrası aşağıdaki şekilde değiştirilmi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8) Yatırımcı, hibe sözleşmesi kapsamında sağlanmış bireysel sulama sisteminin mülkiyetini, yerini ve amacını yatırımın bitiminden sonra yatırımın konusuna göre başvuru yapılan yıl dâhil olmak üzere 8 inci maddenin birinci fıkrasında belirtilen yatırım konularında beş yıl süreyle değişti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6) Başvuru yapacak yatırımcılar, başvurularında </w:t>
                  </w:r>
                  <w:r>
                    <w:rPr>
                      <w:rFonts w:eastAsia="Times New Roman" w:cs="Times New Roman" w:ascii="Times New Roman" w:hAnsi="Times New Roman"/>
                      <w:sz w:val="18"/>
                      <w:lang w:eastAsia="tr-TR"/>
                    </w:rPr>
                    <w:t>14/9/2023</w:t>
                  </w:r>
                  <w:r>
                    <w:rPr>
                      <w:rFonts w:eastAsia="Times New Roman" w:cs="Times New Roman" w:ascii="Times New Roman" w:hAnsi="Times New Roman"/>
                      <w:sz w:val="18"/>
                      <w:szCs w:val="18"/>
                      <w:lang w:eastAsia="tr-TR"/>
                    </w:rPr>
                    <w:t> tarihli ve 32309 sayılı Resmî Gazete’de yayımlanan Tarımsal Üretimin Planlanması Hakkında Yönetmelik hükümlerine uy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Aynı Tebliğin 11 inci maddesinin ikinci fıkrasında yer alan “3.000.000-TL’yi” ibaresi “10.000.000 TL’yi”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Aynı Tebliğin 14 üncü maddesinin üçüncü fıkrasının (b) bendi aşağıdaki şekilde değiştirilmiş ve beşinci fıkrasının son cüml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 Keson kuyular hariç olmak üzere yeraltı su kaynakları için ilgili kurumdan alınacak Yeraltı Suyu Kullanma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Aynı Tebliğin 17 nci maddesinin birinci fıkrasında yer alan “üretim desenine” ibaresi “üretim deseni ile tarımsal üretimin planlamasına”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Aynı Tebliğin 18 inci maddesinin birinci fıkrasında yer alan “iller bazında toplam başvuru sayısı ve talep edilen hibe miktarına göre” ibaresi “uygulama rehberinde belirtilen </w:t>
                  </w:r>
                  <w:r>
                    <w:rPr>
                      <w:rFonts w:eastAsia="Times New Roman" w:cs="Times New Roman" w:ascii="Times New Roman" w:hAnsi="Times New Roman"/>
                      <w:sz w:val="18"/>
                      <w:lang w:eastAsia="tr-TR"/>
                    </w:rPr>
                    <w:t>kriterler</w:t>
                  </w:r>
                  <w:r>
                    <w:rPr>
                      <w:rFonts w:eastAsia="Times New Roman" w:cs="Times New Roman" w:ascii="Times New Roman" w:hAnsi="Times New Roman"/>
                      <w:sz w:val="18"/>
                      <w:szCs w:val="18"/>
                      <w:lang w:eastAsia="tr-TR"/>
                    </w:rPr>
                    <w:t> ve tarımsal üretimin planlanması dikkate alınarak”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Aynı Tebliğin 20 nci maddesinin birinci fıkrasının üçüncü cümlesinde yer alan “başvuru sahipleri” ibaresinden sonra gelmek üzere “veya noterden vekâlet verdiği kişi”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Aynı Tebliğin 25 inci maddesinin birinci fıkrasında yer alan “fıkrasının (a), (b), (c) ve (ç) bentlerinde yer alan yatırım konuları için beş yıl, (d), (e), (f), (g) ve (ğ) bentlerinde yer alan yatırım konularında ise on yıl” ibaresi “fıkrasında yer alan yatırım konularında beş yıl”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Bu Tebliğ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8:00Z</dcterms:created>
  <dc:creator>tarimkoop3</dc:creator>
  <dc:description/>
  <dc:language>en-US</dc:language>
  <cp:lastModifiedBy>Rahmi YALÇIN</cp:lastModifiedBy>
  <dcterms:modified xsi:type="dcterms:W3CDTF">2025-02-27T06:58:00Z</dcterms:modified>
  <cp:revision>2</cp:revision>
  <dc:subject/>
  <dc:title/>
</cp:coreProperties>
</file>